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10/01/2007</w:t>
        <w:tab/>
        <w:tab/>
        <w:tab/>
        <w:tab/>
      </w:r>
      <w:r>
        <w:rPr>
          <w:b/>
        </w:rPr>
        <w:t>BT OR RC NUMBER</w:t>
      </w:r>
      <w:r>
        <w:rPr/>
        <w:t>:  2007-1197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   JFRD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PURPOSE/SUMMARY:  Appropriate funds donated from Wal-Mart to purchase station supplies for Fire Station #30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</w:t>
        <w:tab/>
      </w:r>
      <w:r>
        <w:rPr>
          <w:u w:val="single"/>
        </w:rPr>
        <w:t xml:space="preserve">$2000.00 </w:t>
      </w:r>
      <w:r>
        <w:rPr/>
        <w:t xml:space="preserve">  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  <w:t>(Name of Fund as it will appear in title of legislation)  Fire Operation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color w:val="000000"/>
        </w:rPr>
        <w:t>Name of State Funding Source:  ___________________________</w:t>
      </w:r>
      <w:r>
        <w:rPr>
          <w:b/>
          <w:color w:val="000000"/>
        </w:rPr>
        <w:t xml:space="preserve">  Amount: $______________</w:t>
      </w:r>
    </w:p>
    <w:p>
      <w:pPr>
        <w:pStyle w:val="Normal"/>
        <w:spacing w:lineRule="auto" w:line="208"/>
        <w:ind w:firstLine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</w:t>
      </w:r>
      <w:r>
        <w:rPr>
          <w:color w:val="000000"/>
          <w:u w:val="single"/>
        </w:rPr>
        <w:t>FRFO011FO_</w:t>
      </w:r>
      <w:r>
        <w:rPr>
          <w:color w:val="000000"/>
        </w:rPr>
        <w:t>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 No impact.   Wal-Mart donates funds periodically to Public Safety Agencies to support the community.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 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 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No__x_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Daniel Kleman, Director of Fire and Rescue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630-7868</w:t>
        <w:tab/>
        <w:t xml:space="preserve">Fax: 630-0478 </w:t>
        <w:tab/>
        <w:t>E-mail: dkleman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Brady Rigdon, Chief of Fire Operations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630-7871</w:t>
        <w:tab/>
        <w:t xml:space="preserve">Fax: 630-0478 </w:t>
        <w:tab/>
        <w:t>E-mail: brigdon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37:00Z</dcterms:created>
  <dc:creator>THodges</dc:creator>
  <dc:description/>
  <cp:keywords/>
  <dc:language>en-US</dc:language>
  <cp:lastModifiedBy>LIvy</cp:lastModifiedBy>
  <cp:lastPrinted>2007-10-01T15:49:00Z</cp:lastPrinted>
  <dcterms:modified xsi:type="dcterms:W3CDTF">2007-11-08T20:3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